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27 октября 2021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sz w:val="44"/>
          <w:szCs w:val="44"/>
          <w:lang w:eastAsia="ru-RU"/>
        </w:rPr>
        <w:t>Сменить страховщика пенсионных накоплений можно до 1 декабря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держание новости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Граждане, у которых формируются пенсионные накопления, могут самостоятельно выбрать другого страховщика, который будет ими управлять: Пенсионный фонд России (ПФР) или негосударственный пенсионный фонд (НПФ). Если гражданин решил сменить страховщика, то заявление об этом необходимо подать до 1 декабря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Смена страховщика пенсионных накоплений происходит при переходе из одного НПФ в другой, а также при переходе из ПФР в НПФ или из НПФ в ПФР. При переводе пенсионных накоплений из одной управляющей компании в другую страховщик не меняется – им остаётся Пенсионный фонд России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Принимая решение о переводе средств пенсионных накоплений, важно помнить, что переход от одного страховщика к другому чаще, чем один раз в пять лет, может повлечь потерю инвестиционного дохода. Информация о возможной потере инвестиционного дохода в случае досрочного перевода средств отражается в уведомлении, которое выдаётся гражданину при подаче заявлени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ление можно подать следующими способам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ерез портал госуслуг - электронное заявление должно быть подписано усиленной квалифицированной электронной подписью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  <w:lang w:eastAsia="ru-RU"/>
        </w:rPr>
        <w:t>через клиентскую службу ПФР независимо от места жительства, предварительно записавшись на приём. Заявление можно подать как лично, так и через представителя, действующего на основании нотариально удостоверенной доверенности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Если гражданин вдруг изменит своё решение после подачи заявления, то в течение декабря он может его аннулировать путем подачи уведомления об отказе от смены страховщик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Уточнить, какой страховщик управляет Вашими накоплениями и сумму накоплений, можно, заказав выписку из своего индивидуального лицевого счёта на портале госуслуг или в личном кабинете на сайте ПФР. Если страховщиком является ПФР, сумма пенсионных накоплений указывается с учётом результата инвестирования, если страховщик НПФ – указывается номинал пенсионных накоплений, переданный этому фонду в управление.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9:00Z</dcterms:created>
  <dc:creator>Стас</dc:creator>
  <dc:description/>
  <dc:language>en-US</dc:language>
  <cp:lastModifiedBy>Крицкая Виктория Викторовна</cp:lastModifiedBy>
  <cp:lastPrinted>2021-08-04T10:06:00Z</cp:lastPrinted>
  <dcterms:modified xsi:type="dcterms:W3CDTF">2021-10-27T08:49:00Z</dcterms:modified>
  <cp:revision>2</cp:revision>
  <dc:subject/>
  <dc:title>Пенсии</dc:title>
</cp:coreProperties>
</file>